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napToGrid w:val="false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6</w:t>
      </w:r>
      <w:r>
        <w:rPr>
          <w:rFonts w:ascii="黑体;SimHei" w:hAnsi="黑体;SimHei" w:cs="宋体;SimSun" w:eastAsia="黑体;SimHei"/>
          <w:sz w:val="36"/>
        </w:rPr>
        <w:t>年度述职报告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志军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广海大党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文件《关于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二级单位（部门）领导班子和处级领导干部年度考核的通知》的要求，下面从德、能、勤、绩、廉五个方面进行述职述廉，请领导和同志们评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能以科学发展观指导分管的本科教学和工会工作，讲政治、讲正气、讲大局；拥护中央的路线、方针、政策，贯彻执行学校党委、行政决议，落实学校顶层设计。自觉学习科学发展观及中共十八届四中全会公报和习近平关于《中共中央关于推进依法治国若干重大问题的决定》，学以致用、指导分管指导本人分管的教学和工会工作；中心组学习出勤率高。自己所分管的本科教学和工会工作都是与师生面对面打交道的工作，如果没有乐于奉献，以师生为本的管理理念，难以为继，所以自己能够正确对待个人得失，甘于奉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个分管本科教学和工会工作的副职，在与主要领导和班子成员的共事过程中，自己能正确理解党和国家及学校政策，善于学习新知识、新理论、新方法。顾大局，相互配合；善于调动教职工积极性，注重与系领导的协作与沟通；完成了上级职能部门和主要领导交办的各项任务；自己工作思路清晰，在与主要领导充分沟通的基础上敢与决策、善于决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待组织上分配的各项工作，从不推诿责任，能够保质保量的认真完成，有强烈的事业心和迫切的责任感，在同有关领导和同事的相处中，具有较好的协作精神。始终能把爱岗敬业，勤奋好学作为自己的工作行为准则。善于学习兄弟院校的先进经验，并用于自己的教学管理工作实践，同时自己能够以身作则，积极主动，自觉完成本职工作；带头遵守工作纪律；努力提高管理水平、工作上精益求精，按时上下班，工作到位率高，全年出满勤并经常加班加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的主要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㈠日常教学管理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较好的完成了教务处布置、安排的各项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落实了学年教学任务及教材征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sz w:val="24"/>
          <w:szCs w:val="24"/>
        </w:rPr>
        <w:t>完成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毕业论文各环节工作；布置、安排了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论文、毕业实习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sz w:val="24"/>
          <w:szCs w:val="24"/>
        </w:rPr>
        <w:t>组织并实施了学年期初、期中、期末教学检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sz w:val="24"/>
          <w:szCs w:val="24"/>
        </w:rPr>
        <w:t>积极做好会计学、工商管理两个第二专业招生和教学管理工作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学院共招收了会计学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人、工商管理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㈡专项教学管理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学组织修订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个学分制本科培养方案并按时提交给教务处相关材料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组织了中青年教师全院性教学比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sz w:val="24"/>
          <w:szCs w:val="24"/>
        </w:rPr>
        <w:t>成立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新的教学系并完成了各系老师和系领导的配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本科专业的专业评估，校外专家评估中取得两个优秀、两个良好、三个合格的好成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sz w:val="24"/>
          <w:szCs w:val="24"/>
        </w:rPr>
        <w:t>积极组织老师申报校内课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ascii="宋体;SimSun" w:hAnsi="宋体;SimSun" w:cs="宋体;SimSun"/>
          <w:sz w:val="24"/>
          <w:szCs w:val="24"/>
        </w:rPr>
        <w:t>开展了专业建设和课程建设，组织系领导对上海海洋大学和浙江海洋大学的专业建设考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⒎</w:t>
      </w:r>
      <w:r>
        <w:rPr>
          <w:rFonts w:ascii="宋体;SimSun" w:hAnsi="宋体;SimSun" w:cs="宋体;SimSun"/>
          <w:sz w:val="24"/>
          <w:szCs w:val="24"/>
        </w:rPr>
        <w:t>开展了实验室工作建设，完善了相关条件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㈢学院工会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完成了学校工会组织安排的各项活动并取得了相应的成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 xml:space="preserve">修定了学院校内津贴分配实施细则和学院教职工考核暂行办法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sz w:val="24"/>
          <w:szCs w:val="24"/>
        </w:rPr>
        <w:t>配合学校进行其它活动的开展；诸如认真进行了师德评选；参加学校扶贫济困、捐赠等公益活动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sz w:val="24"/>
          <w:szCs w:val="24"/>
        </w:rPr>
        <w:t>组织学院妇女开展了一些学校布置的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sz w:val="24"/>
          <w:szCs w:val="24"/>
        </w:rPr>
        <w:t>慰问了有特殊困难和新增小孩的老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ascii="宋体;SimSun" w:hAnsi="宋体;SimSun" w:cs="宋体;SimSun"/>
          <w:sz w:val="24"/>
          <w:szCs w:val="24"/>
        </w:rPr>
        <w:t>组织参加了学校的校运动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㈣存在的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专业建设、课程建设还需要进一步得到落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实践性教学环节还有待进一步的完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sz w:val="24"/>
          <w:szCs w:val="24"/>
        </w:rPr>
        <w:t>各项布置的工作执行力和追踪力不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 w:ascii="宋体;SimSun" w:hAnsi="宋体;SimSun"/>
        </w:rPr>
        <w:instrText xml:space="preserve"> = 5 \* GB4 \* MERGEFORMAT </w:instrText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rFonts w:ascii="宋体;SimSun" w:hAnsi="宋体;SimSun" w:cs="宋体;SimSun"/>
          <w:b/>
          <w:bCs/>
          <w:sz w:val="24"/>
          <w:szCs w:val="24"/>
        </w:rPr>
        <w:t>㈤</w:t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的工作打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做好教务处和校工会安排的各项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继续抓实实践性教学环节的考核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ascii="宋体;SimSun" w:hAnsi="宋体;SimSun" w:cs="宋体;SimSun"/>
          <w:sz w:val="24"/>
          <w:szCs w:val="24"/>
        </w:rPr>
        <w:t>认真落实修订后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学分制本科专业培养方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ascii="宋体;SimSun" w:hAnsi="宋体;SimSun" w:cs="宋体;SimSun"/>
          <w:sz w:val="24"/>
          <w:szCs w:val="24"/>
        </w:rPr>
        <w:t>督促各系抓好专业建设、课程建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sz w:val="24"/>
          <w:szCs w:val="24"/>
        </w:rPr>
        <w:t>继续组织一次全院性的教学观摩活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ascii="宋体;SimSun" w:hAnsi="宋体;SimSun" w:cs="宋体;SimSun"/>
          <w:sz w:val="24"/>
          <w:szCs w:val="24"/>
        </w:rPr>
        <w:t>继续做好攻读第二专业的宣传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⒎</w:t>
      </w:r>
      <w:r>
        <w:rPr>
          <w:rFonts w:ascii="宋体;SimSun" w:hAnsi="宋体;SimSun" w:cs="宋体;SimSun"/>
          <w:sz w:val="24"/>
          <w:szCs w:val="24"/>
        </w:rPr>
        <w:t>组织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论文的答辩和总结；安排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论文的前期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⒏</w:t>
      </w:r>
      <w:r>
        <w:rPr>
          <w:rFonts w:ascii="宋体;SimSun" w:hAnsi="宋体;SimSun" w:cs="宋体;SimSun"/>
          <w:sz w:val="24"/>
          <w:szCs w:val="24"/>
        </w:rPr>
        <w:t>结合应用型人才示范专业的建设，狠抓教研教改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⒐</w:t>
      </w:r>
      <w:r>
        <w:rPr>
          <w:rFonts w:ascii="宋体;SimSun" w:hAnsi="宋体;SimSun" w:cs="宋体;SimSun"/>
          <w:sz w:val="24"/>
          <w:szCs w:val="24"/>
        </w:rPr>
        <w:t>做好审核性评估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⒑</w:t>
      </w:r>
      <w:r>
        <w:rPr>
          <w:rFonts w:ascii="宋体;SimSun" w:hAnsi="宋体;SimSun" w:cs="宋体;SimSun"/>
          <w:sz w:val="24"/>
          <w:szCs w:val="24"/>
        </w:rPr>
        <w:t>在完成学校工会布置的各项任务的同时，搞好职工福利，尽可能组织一些大家喜闻乐见的文体、休闲活动，以期全院教职工增进了解、加强团结、提高身心健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廉洁奉公是对一名党员领导干部的基本要求。在廉洁自律方面，时刻做到慎权、慎独、慎言、慎微，始终保持清政廉洁的作风。遵守国法、党纪及学校有关廉政规定；在作风上，做到自重、自盛、自警、自励、自律，反思不足，将自己的行为置于党内监督、群众监督、舆论监督之中。清清白白做人、堂堂正正做事，树立起了一个党员领导干部廉洁从政的良好形象。 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7:00Z</dcterms:created>
  <dc:creator>Lenovo User</dc:creator>
  <dc:description/>
  <dc:language>en-US</dc:language>
  <cp:lastModifiedBy>微软用户</cp:lastModifiedBy>
  <cp:lastPrinted>2013-03-05T09:24:00Z</cp:lastPrinted>
  <dcterms:modified xsi:type="dcterms:W3CDTF">2017-04-18T09:17:00Z</dcterms:modified>
  <cp:revision>2</cp:revision>
  <dc:subject/>
  <dc:title>经管学院2011年度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