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度</w:t>
      </w:r>
      <w:r>
        <w:rPr>
          <w:rFonts w:ascii="黑体;SimHei" w:hAnsi="黑体;SimHei" w:eastAsia="黑体;SimHei"/>
          <w:b/>
          <w:sz w:val="32"/>
          <w:szCs w:val="32"/>
        </w:rPr>
        <w:t>个人述职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明对</w:t>
      </w:r>
    </w:p>
    <w:p>
      <w:pPr>
        <w:pStyle w:val="TextBodyIndent"/>
        <w:spacing w:lineRule="exact" w:line="380"/>
        <w:ind w:left="0" w:hanging="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ascii="楷体_GB2312" w:hAnsi="楷体_GB2312"/>
          <w:b w:val="false"/>
          <w:sz w:val="28"/>
          <w:szCs w:val="28"/>
        </w:rPr>
      </w:r>
    </w:p>
    <w:p>
      <w:pPr>
        <w:pStyle w:val="TextBodyIndent"/>
        <w:spacing w:lineRule="exact" w:line="500"/>
        <w:ind w:left="-107" w:firstLine="619"/>
        <w:jc w:val="both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本人现任管理学院党委副书记，分管学生工作。过去一年来，在校院党政的正确领导下，在学生工作部（处）的指导和学院教职工的支持帮助下，本人勤奋学习，认真履职，努力做好湖光和海滨两个校区我院学生教育、管理和服务工作，平时遵纪守法，廉洁自律，履行党风廉政建设责任制，现简要述职，恳请大家评议：</w:t>
      </w:r>
    </w:p>
    <w:p>
      <w:pPr>
        <w:pStyle w:val="TextBodyIndent"/>
        <w:spacing w:lineRule="exact" w:line="500"/>
        <w:ind w:left="-107" w:firstLine="562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重学习，强素质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过去一年认真学习马列经典和习近平总书记系列重要讲话精神，坚定理想信念，增强“四个意识”，遵守政治纪律和政治规矩，积极参加“两学一做”学习教育，落实中央八项规定精神、反对“四风”，忠诚于党的教育事业，贯彻党的路线、方针和政策，执行校院党政决议，遵纪守法、廉洁自律，团结协助、顾全大局。</w:t>
      </w:r>
    </w:p>
    <w:p>
      <w:pPr>
        <w:pStyle w:val="TextBodyIndent"/>
        <w:spacing w:lineRule="exact" w:line="500"/>
        <w:ind w:left="-107" w:firstLine="562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抓思政，保稳定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按照“善待学生，培育英才”的工作理念，坚持立德树人，抓好学院学生工作顶层设计的落实，加强对学生的思想政治教育和日常管理服务。组织开展了理想信念、学风建设、校纪校规、安全法制、资助育人、心理健康、诚信与感恩等系列教育活动，关爱特殊学生群体，帮助学生健康成长，稳妥处理好学生突发事件，建设平安学院，形成了良好的学风院风。</w:t>
      </w:r>
    </w:p>
    <w:p>
      <w:pPr>
        <w:pStyle w:val="TextBodyIndent"/>
        <w:spacing w:lineRule="exact" w:line="500"/>
        <w:ind w:left="-107" w:firstLine="579"/>
        <w:jc w:val="both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抓党建，促发展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以党建为龙头，抓好学生党支部建设，按照控制总量、优化结构、提高质量、发挥作用的总要求，努力做好党员发展工作；以纪念中国共产党建党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周年为契机，组织学生党支部开展党建育人工程和“两学一做”主题教育活动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,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举办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党章党史知识竞赛和党员“创先争优”活动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生党员的教育得到加强，党员先锋模范作用充分凸显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TextBodyIndent"/>
        <w:spacing w:lineRule="exact" w:line="500"/>
        <w:ind w:left="-107" w:firstLine="579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带队伍，提能力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加强辅导员、班主任、学生干部等学工队伍建设，团委学生会干部推行竞争上岗，高质量办好“青马工程”培训班，加强学生工作队伍的业务学习，提高他们的素质和能力，增强学工队伍的凝聚力和战斗力，学院团委学生会被评为先进单位，多个团支部被评为学校红旗团支部。</w:t>
      </w:r>
    </w:p>
    <w:p>
      <w:pPr>
        <w:pStyle w:val="TextBodyIndent"/>
        <w:spacing w:lineRule="exact" w:line="500"/>
        <w:ind w:left="-107" w:firstLine="579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阳光招生，拓展就业。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我院一本招生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76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，注重新生的理想信念和适应性教育，抓好新生军训，帮助新生尽早实现角色转变；加强毕业生就业指导，开展就业市场调研和毕业生质量跟踪调查，积极拓宽毕业生就业渠道。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届毕业生初次就业率达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6.7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％，总体就业率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％，均高于全省和全校平均水平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活跃校园文化，军学合力育人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组织开展校园文化建设、学生青年志愿者活动、课外科技创新活动和假期“三下乡”社会实践活动，被学校评为社会实践先进单位，组织学生积极参加校运会荣获佳绩。军学共建形式多样，与共建部队文艺联欢、体育联谊，专家讲座走进军营，促进军学双方思想、文化与科技交流，用军营文化助力学生成长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过去一年，本人恪尽职守，为学生健康成长做了一点点工作，但也存在一些不足，一是理论学习和研究还不够深入；二是学风建设还有待加强；三是对学生的教育和管理方法还有待改进等。这些都需要今后认真总结经验，不断开拓创新，争取把工作做得更好，来回报组织和教职工的关心和厚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220"/>
      <w:ind w:left="-106" w:hanging="1"/>
      <w:jc w:val="center"/>
    </w:pPr>
    <w:rPr>
      <w:rFonts w:ascii="仿宋_GB2312" w:hAnsi="仿宋_GB2312" w:eastAsia="仿宋_GB2312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7:00Z</dcterms:created>
  <dc:creator>Lenovo User</dc:creator>
  <dc:description/>
  <cp:keywords/>
  <dc:language>en-US</dc:language>
  <cp:lastModifiedBy>微软用户</cp:lastModifiedBy>
  <cp:lastPrinted>2016-03-10T11:20:00Z</cp:lastPrinted>
  <dcterms:modified xsi:type="dcterms:W3CDTF">2017-04-18T09:17:00Z</dcterms:modified>
  <cp:revision>2</cp:revision>
  <dc:subject/>
  <dc:title>个人述职报告</dc:title>
</cp:coreProperties>
</file>